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sz w:val="24"/>
          <w:szCs w:val="24"/>
          <w:lang w:val="en-US"/>
        </w:rPr>
      </w:pPr>
      <w:r>
        <w:rPr>
          <w:sz w:val="24"/>
          <w:szCs w:val="24"/>
          <w:lang w:val="en-US"/>
        </w:rPr>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rFonts w:cs="Calibri" w:ascii="Calibri" w:hAnsi="Calibri"/>
          <w:sz w:val="24"/>
          <w:szCs w:val="24"/>
        </w:rPr>
        <w:t xml:space="preserve"> Αθήνα,</w:t>
      </w:r>
      <w:r>
        <w:rPr>
          <w:rFonts w:cs="Calibri" w:ascii="Calibri" w:hAnsi="Calibri"/>
          <w:sz w:val="24"/>
          <w:szCs w:val="24"/>
          <w:lang w:val="en-US"/>
        </w:rPr>
        <w:t xml:space="preserve"> 31</w:t>
      </w:r>
      <w:r>
        <w:rPr>
          <w:rFonts w:cs="Calibri" w:ascii="Calibri" w:hAnsi="Calibri"/>
          <w:sz w:val="24"/>
          <w:szCs w:val="24"/>
        </w:rPr>
        <w:t xml:space="preserve"> 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jc w:val="center"/>
        <w:rPr>
          <w:rFonts w:ascii="Calibri" w:hAnsi="Calibri" w:cs="Calibri"/>
          <w:b/>
          <w:b/>
          <w:sz w:val="24"/>
          <w:szCs w:val="24"/>
        </w:rPr>
      </w:pPr>
      <w:r>
        <w:rPr>
          <w:rFonts w:cs="Calibri" w:ascii="Calibri" w:hAnsi="Calibri"/>
          <w:b/>
          <w:sz w:val="24"/>
          <w:szCs w:val="24"/>
        </w:rPr>
        <w:t>Συνάντηση της Διακυβερνητικής Επιτροπής της UNESCO για την Προώθηση της Επιστροφής των Πολιτιστικών Αγαθών στις Χώρες Προέλευσης ή την Αποκατάσταση τους σε περίπτωση Παράνομης Ιδιοποίησης (ICPRCP) στο Παρίσι.</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Η Συνάντηση της Διακυβερνητικής Επιτροπής της UNESCO για την Προώθηση της Επιστροφής των Πολιτιστικών Αγαθών στις Χώρες Προέλευσης ή την Αποκατάσταση τους σε περίπτωση Παράνομης Ιδιοποίησης (ICPRCP) πραγματοποιήθηκε στην έδρα της UNESCO στο Παρίσι, στις 30 και 31 Μαίου.</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Για πρώτη φορά, η Διακυβερνητική  Επιτροπή της UNESCO αναγνωρίζει, στο κείμενο της Σύστασης, η οποία υιοθετήθηκε ειδικά για το ζήτημα των Γλυπτών του Παρθενώνα, τις ιστορικές, πολιτιστικές, νομικές και ηθικές διαστάσεις του ζητήματος της επιστροφής των Γλυπτών, τα οποία ανήκουν σε εμβληματικό μνημείο Παγκόςμιας Κληρονομιάς.</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 xml:space="preserve">Ιδιαίτερης επίσης σημασίας είναι και το γεγονός ότι η Επιτροπή  και σε άλλη </w:t>
      </w:r>
      <w:r>
        <w:rPr>
          <w:rFonts w:cs="Calibri" w:ascii="Calibri" w:hAnsi="Calibri"/>
          <w:b w:val="false"/>
          <w:bCs/>
          <w:sz w:val="24"/>
          <w:szCs w:val="24"/>
          <w:lang w:val="en-US"/>
        </w:rPr>
        <w:t>A</w:t>
      </w:r>
      <w:r>
        <w:rPr>
          <w:rFonts w:cs="Calibri" w:ascii="Calibri" w:hAnsi="Calibri"/>
          <w:b w:val="false"/>
          <w:bCs/>
          <w:sz w:val="24"/>
          <w:szCs w:val="24"/>
        </w:rPr>
        <w:t>πόφασή της εκφράζει τη συνεχιζόμενη ανησυχία και το σκεπτικισμό της για το ζήτημα των Γλυπτών και καλεί τις δύο πλευρές να βρουν μια αμοιβαίως αποδεκτή λύση  στο μακροχρόνιο αυτό ζήτημα.</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Τις ελληνικές θέσεις υποστήριξαν ένθερμα με παρεμβάσεις τους  Κίνα,  Τουρκία, Ιαπωνία, Αρμενία, Μεξικό, Ιράκ, Κορέα, Αίγυπτος, Αργεντινή, Κύπρος, Ζάμπια κ.α., ενώ η Γαλλία για πρώτη φορά τοποθετήθηκε υπέρ της επίλυσης της διαφοράς μέσω της συνεργασίας των δύο μερών.</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Στην, κατά τα ανωτέρω, Συνάντηση, η Ελλάδα εκπροσωπήθηκε από τη Γενική Γραμματέα του Υπουργείου Πολιτισμού και Αθλητισμού κα Μαρία Ανδρεαδάκη- Βλαζάκη, τον Πρόεδρο του Μουσείου της Ακρόπολης, καθηγητή κο Δημήτριο Παντερμαλή και τη Νομικό Σύμβουλο Α της Ειδικής Νομικής Υπηρεσίας του Υπουργείου Εξωτερικών, κα ´Αρτεμη Παπαθανασίου.</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Οι ανωτέρω εκπρόσωποι τόνισαν, μεταξύ άλλων, ότι η Ελλάδα θα συνεχίσει τον αγώνα της για την επιστροφή και επανένωση των Γλυπτών στην Ελλάδα, εκφράζοντας την πεποίθηση ότι η μέρα αυτή δεν μπορεί να είναι μακριά, όπως καταδεικνύει η θερμή στήριξη της διεθνούς κοινής γνώμης, ακόμη και της βρετανικής.</w:t>
      </w:r>
    </w:p>
    <w:p>
      <w:pPr>
        <w:pStyle w:val="Normal"/>
        <w:widowControl w:val="false"/>
        <w:autoSpaceDE w:val="false"/>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before="0" w:after="200"/>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4">
    <w:name w:val=" Char4"/>
    <w:basedOn w:val="DefaultParagraphFont"/>
    <w:qFormat/>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31T14:27:27Z</dcterms:modified>
  <cp:revision>12</cp:revision>
  <dc:subject/>
  <dc:title>Συνάντηση της Διακυβερνητικής Επιτροπής της UNESCO για την Προώθηση της Επιστροφής των Πολιτιστικών Αγαθών στις Χώρες Προέλευσης ή την Αποκατάσταση τους σε περίπτωση Παράνομης Ιδιοποίησης (ICPRCP) στο Παρίσ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